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UTOCERIFICAZIONE ASSENZA CAUSE DI ESCLUSIONE</w:t>
      </w:r>
    </w:p>
    <w:p>
      <w:pPr>
        <w:pStyle w:val="Normal"/>
        <w:rPr>
          <w:rFonts w:ascii="Calibri" w:hAnsi="Calibri" w:cs="Calibri"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i/>
          <w:i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il __________________, residente in _______________ indirizzo _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numero____________ cap__________provincia ___________codice fiscale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ella sua qualità di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□</w:t>
      </w:r>
      <w:r>
        <w:rPr>
          <w:rFonts w:eastAsia="Calibri" w:cs="Calibri" w:ascii="Calibri" w:hAnsi="Calibri"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bCs/>
          <w:smallCaps/>
          <w:sz w:val="22"/>
          <w:szCs w:val="22"/>
        </w:rPr>
        <w:tab/>
      </w:r>
      <w:r>
        <w:rPr>
          <w:rFonts w:cs="Calibri" w:ascii="Calibri" w:hAnsi="Calibri"/>
          <w:bCs/>
          <w:i/>
          <w:smallCaps/>
          <w:sz w:val="22"/>
          <w:szCs w:val="22"/>
        </w:rPr>
        <w:t>[titolare, legale rappresentante; procuratore speciale; ecc…]</w:t>
      </w:r>
      <w:r>
        <w:rPr>
          <w:rFonts w:cs="Calibri" w:ascii="Calibri" w:hAnsi="Calibri"/>
          <w:bCs/>
          <w:smallCaps/>
          <w:sz w:val="22"/>
          <w:szCs w:val="22"/>
        </w:rPr>
        <w:t xml:space="preserve"> ______________________________</w:t>
      </w:r>
      <w:r>
        <w:rPr>
          <w:rFonts w:cs="Calibri" w:ascii="Calibri" w:hAnsi="Calibri"/>
          <w:bCs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Cs/>
          <w:smallCaps/>
          <w:sz w:val="22"/>
          <w:szCs w:val="22"/>
        </w:rPr>
        <w:t>della Impresa/Società</w:t>
      </w:r>
      <w:r>
        <w:rPr>
          <w:rFonts w:cs="Calibri" w:ascii="Calibri" w:hAnsi="Calibri"/>
          <w:smallCaps/>
          <w:sz w:val="22"/>
          <w:szCs w:val="22"/>
        </w:rPr>
        <w:t>: 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con sede legale in __________________________  indirizzo ____________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numero__________ cap__________ provincia ___________codice fiscale________________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artita iva 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>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mallCaps/>
          <w:sz w:val="22"/>
          <w:szCs w:val="22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smallCap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DICHIAR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di aver preso visione e di accettare quanto previsto dall'AVVISO APERTO PER PRESENTAZIONE DI OFFERTA VINCOLANTE PER L’EVENTUALE AMMISSIONE ALLA QUALITA' DI SOCIO TRAMITE ACQUISTO DI PARTECIPAZIONI SOCIETARIE DELLA SOCIETA’ MISTER SMART INNOVATION s.c.r.l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che l’impresa non è in stato di fallimento, di liquidazione, di amministrazione controllata, di concordato preventivo o di qualsiasi altra situazione equivalente nè sono in corso procedimenti per la dichiarazione di una di tali situazioni oppure versi in stato di sospensione dell'attività com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che nei confronti dell'impresa o dei propri legali rappresentanti e/o di uno o più dei propri amministratori non sono pendenti procedimenti per l'applicazione di una delle misure di prevenzione di cui all'art. 3 della L. 27 dicembre 1956, n.1423, o di una delle cause ostative previste dall'art.10 della L.31 maggio 1965, n.57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che nei confronti dell'impresa o dei propri legali rappresentanti e/o di uno o più dei propri amministratori non è mai stata pronunciata sentenza di condanna passata in giudicato o emesso decreto penale di condanna divenuto irrevocabile, oppure sentenza di applicazione della pena su richiesta, ai sensi dell’art. 444 del codice di procedura penale, per uno o più reati di partecipazione ad una organizzazione criminale, corruzione, frode, riciclaggio, quali definiti dagli atti comunitari citati all'art.45, paragrafo 1, direttiva CE 2004/18, ovvero per qualsiasi reato contro l'Amministrazione pubblic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che nei confronti dell'impresa o dei propri legali rappresentanti e/o di uno o più dei propri amministratori non è stata applicata la sanzione interdittiva di cui all'art. 9, comma 2, lett. c), del D.Lgs. 8 giugno 2001, n. 231, od altra sanzione che comporti il divieto di contrarre con l'Amministrazione pub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che tutte le comunicazioni relative alla procedura in oggetto dovranno pervenire al seguente indirizzo: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(indicare eventualmente anche PEC e indirizzo di posta elettronica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uogo e dat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IL DICHIARANTE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b/>
        <w:shd w:fill="auto" w:val="clear"/>
        <w:szCs w:val="22"/>
        <w:iCs/>
        <w:bCs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  <w:bCs/>
      <w:iCs/>
      <w:smallCaps/>
      <w:strike w:val="false"/>
      <w:dstrike w:val="false"/>
      <w:sz w:val="22"/>
      <w:szCs w:val="22"/>
      <w:shd w:fill="auto" w:val="clear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b/>
      <w:bCs/>
      <w:iCs/>
      <w:strike w:val="false"/>
      <w:dstrike w:val="false"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stofumettoCarattere">
    <w:name w:val="Testo fumetto Carattere"/>
    <w:qFormat/>
    <w:rPr>
      <w:rFonts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" w:hAnsi="Arial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20:00Z</dcterms:created>
  <dc:creator>Egidio Pucci</dc:creator>
  <dc:description/>
  <cp:keywords/>
  <dc:language>en-US</dc:language>
  <cp:lastModifiedBy>VALERIA PIGNEDOLI</cp:lastModifiedBy>
  <dcterms:modified xsi:type="dcterms:W3CDTF">2019-12-09T12:54:00Z</dcterms:modified>
  <cp:revision>5</cp:revision>
  <dc:subject/>
  <dc:title>MANIFESTAZIONE DI INTERESSE</dc:title>
</cp:coreProperties>
</file>